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sz w:val="24"/>
          <w:szCs w:val="24"/>
        </w:rPr>
        <w:t>Ata da reunião extraordinária do COLÉGIO DE PROCURADORES DE JUSTIÇA DO MINISTÉRIO PÚBLICO DO ESTADO DO PIAUÍ, realizada em 21 de novembro de 2011.</w:t>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851" w:right="791" w:hanging="0"/>
        <w:jc w:val="both"/>
        <w:rPr/>
      </w:pPr>
      <w:r>
        <w:rPr>
          <w:rFonts w:cs="Bookman Old Style" w:ascii="Bookman Old Style" w:hAnsi="Bookman Old Style"/>
          <w:sz w:val="24"/>
          <w:szCs w:val="24"/>
        </w:rPr>
        <w:t xml:space="preserve">Aos vinte e um dias do mês de novembro do ano de dois mil e onze, às 15:00 horas, na sala de reunião do Colégio de Procuradores de Justiça, localizada nesta Capital à Rua Álvaro Mendes, número vinte e dois, noventa e quatro, centro, foi realizada reunião extraordinária do Colégio de Procuradores de Justiça, sob a Presidência da Dra. Zélia Saraiva Lima, Procuradora Geral de Justiça, com a presença dos seguintes membros: </w:t>
      </w:r>
      <w:r>
        <w:rPr>
          <w:rFonts w:cs="Bookman Old Style" w:ascii="Bookman Old Style" w:hAnsi="Bookman Old Style"/>
          <w:b/>
          <w:sz w:val="24"/>
          <w:szCs w:val="24"/>
        </w:rPr>
        <w:t xml:space="preserve">Alípio de Santana Ribeiro, Fernando Melo Ferro Gomes, Antônio de Pádua Ferreira Linhares, Rosângela de Fátima Loureiro Mendes, Hosaias Matos de Oliveira, Catarina Gadelha Malta de Moura Rufino, Ivaneide Assunção Tavares Rodrigues, Luis Francisco Ribeiro, Teresinha de Jesus Marques, Raquel de Nazaré Pinto Costa Normando, Arististides Silva Pinheiro, Francisco das Chagas da Costa Neves, Hosaias Matos de Oliveira, Jeromildo Rodrigues Alves, Lenir Gomes dos Santos Galvão,  José Ribamar da Costa Assunção e Teresinha de Jesus Moura Borges Campos. </w:t>
      </w:r>
      <w:r>
        <w:rPr>
          <w:rFonts w:cs="Bookman Old Style" w:ascii="Bookman Old Style" w:hAnsi="Bookman Old Style"/>
          <w:sz w:val="24"/>
          <w:szCs w:val="24"/>
        </w:rPr>
        <w:t xml:space="preserve">Ausente justificadamente, o doutor Antônio Gonçalves Vieira. Deixaram de comparecer à referida sessão os doutores Hilo de Almeida Sousa e Martha Celina de Oliveira Nunes. Seguindo a ordem dos trabalhos determinada pelo artigo 12 do Regimento Interno do Colégio de Procuradores de Justiça, ocorreu: </w:t>
      </w:r>
      <w:r>
        <w:rPr>
          <w:rFonts w:cs="Bookman Old Style" w:ascii="Bookman Old Style" w:hAnsi="Bookman Old Style"/>
          <w:b/>
          <w:sz w:val="24"/>
          <w:szCs w:val="24"/>
          <w:u w:val="single"/>
        </w:rPr>
        <w:t>I)</w:t>
      </w:r>
      <w:r>
        <w:rPr>
          <w:rFonts w:cs="Bookman Old Style" w:ascii="Bookman Old Style" w:hAnsi="Bookman Old Style"/>
          <w:sz w:val="24"/>
          <w:szCs w:val="24"/>
        </w:rPr>
        <w:t xml:space="preserve"> conferência do </w:t>
      </w:r>
      <w:r>
        <w:rPr>
          <w:rFonts w:cs="Bookman Old Style" w:ascii="Bookman Old Style" w:hAnsi="Bookman Old Style"/>
          <w:i/>
          <w:sz w:val="24"/>
          <w:szCs w:val="24"/>
        </w:rPr>
        <w:t>quorum</w:t>
      </w:r>
      <w:r>
        <w:rPr>
          <w:rFonts w:cs="Bookman Old Style" w:ascii="Bookman Old Style" w:hAnsi="Bookman Old Style"/>
          <w:sz w:val="24"/>
          <w:szCs w:val="24"/>
        </w:rPr>
        <w:t xml:space="preserve"> e instalação da sessão. Em seguida a Presidente declarou aberta a sessão; cumprimentou os presentes e antes de adentrar na pauta destacou dois assuntos de interesse institucional: o orçamento do Ministério Público para o exercício de 2012 e o pagamento da Parcela Autônoma de Equivalência (PAE). Ressaltou que está fazendo o maior esforço para tentar até o dia trinta do corrente pagar uma parcela; vários cálculos já foram feitos com este propósito, fazendo inclusive um remanejamento de rubricas. No que tange ao orçamento do Ministério Público, declarou que já iniciou o diálogo com o Poder Legislativo juntamente com a Dra. Rosângela Mendes e alguns membros reunidos com o relator do processo, Dep. Kleber Eulálio. Pediu o apoio de todos na defesa da aprovação de um Orçamento que possibilite adimplir com as nossas obrigações, melhorar as condições de trabalho e, desempenhar com mais efetividade a nossa missão constitucional. </w:t>
      </w:r>
      <w:r>
        <w:rPr>
          <w:rFonts w:cs="Bookman Old Style" w:ascii="Bookman Old Style" w:hAnsi="Bookman Old Style"/>
          <w:b/>
          <w:sz w:val="24"/>
          <w:szCs w:val="24"/>
          <w:u w:val="single"/>
        </w:rPr>
        <w:t>II</w:t>
      </w:r>
      <w:r>
        <w:rPr>
          <w:rFonts w:cs="Bookman Old Style" w:ascii="Bookman Old Style" w:hAnsi="Bookman Old Style"/>
          <w:b/>
          <w:sz w:val="24"/>
          <w:szCs w:val="24"/>
        </w:rPr>
        <w:t>)</w:t>
      </w:r>
      <w:r>
        <w:rPr>
          <w:rFonts w:cs="Bookman Old Style" w:ascii="Bookman Old Style" w:hAnsi="Bookman Old Style"/>
          <w:sz w:val="24"/>
          <w:szCs w:val="24"/>
        </w:rPr>
        <w:t xml:space="preserve"> A Presidente concedeu a palavra ao Dr. Carlos Eduardo Gomes, o qual fez uma explanação acerca das atribuições do segundo grau, apresentou dados relativos ao período </w:t>
      </w:r>
      <w:r>
        <w:rPr>
          <w:rFonts w:cs="Bookman Old Style" w:ascii="Bookman Old Style" w:hAnsi="Bookman Old Style"/>
          <w:color w:val="FF0000"/>
          <w:sz w:val="24"/>
          <w:szCs w:val="24"/>
        </w:rPr>
        <w:t>de janeiro a setembro de 2010</w:t>
      </w:r>
      <w:r>
        <w:rPr>
          <w:rFonts w:cs="Bookman Old Style" w:ascii="Bookman Old Style" w:hAnsi="Bookman Old Style"/>
          <w:sz w:val="24"/>
          <w:szCs w:val="24"/>
        </w:rPr>
        <w:t xml:space="preserve">, conseguidos através de funcionários do Tribunal de Justiça e do Setor de Distribuições de Processos da Procuradoria Geral de Justiça. </w:t>
      </w:r>
      <w:r>
        <w:rPr>
          <w:rFonts w:cs="Bookman Old Style" w:ascii="Bookman Old Style" w:hAnsi="Bookman Old Style"/>
          <w:b/>
          <w:sz w:val="24"/>
          <w:szCs w:val="24"/>
          <w:u w:val="single"/>
        </w:rPr>
        <w:t>III)</w:t>
      </w:r>
      <w:r>
        <w:rPr>
          <w:rFonts w:cs="Bookman Old Style" w:ascii="Bookman Old Style" w:hAnsi="Bookman Old Style"/>
          <w:sz w:val="24"/>
          <w:szCs w:val="24"/>
        </w:rPr>
        <w:t xml:space="preserve"> Foi dada a palavra ao Dr. Hosaias Matos de Oliveira, relator da Proposta de Resolução nº. -----/2010, que normatiza as atribuições do Ministério Público do Estado do Piauí no segundo grau. Inicialmente, ele declarou que há um inconformismo muito grande quanto as atribuições do segundo grau; há interesse inclusive do CNMP de modernizar as atribuições do 2º grau; percebe que em quase todos os estados do Brasil já há atribuições do 2º grau regulamentada; que no último dispositivo da Recomendação nº  19, de 18 de maio de 2011, que dispõe sobre a atuação dos membros do Ministério Público no segundo grau, o CNMP sugere um encontro nacional com membros do MP com atuação em segundo grau, com o fim de discutir questões referentes à Instituição e ao exercício de suas funções; que atendendo esta Recomendação, que não tem efeito vinculativo, o Dr. Antônio Gonçalves Vieira, na sua gestão, remeteu uma proposta de regulamentação, composição e atribuições do MP de segundo grau; que na sua proposta colheu informações do Procurador de Justiça aposentado do MP de São Paulo Hugo Nigro Mazzilli. Atendendo sugestão do Dr. Luis Francisco Ribeiro foi posto em discussão os considerandos e artigo por artigo da referida proposta. Os considerandos foram aprovados à unanimidade por todos os Procuradores de Justiça presentes. Ao artigo 1º os Procuradores de Justiça, com exceção dos doutores José Ribamar da Costa Assunção, Ivaneide Assunção Tavares Rodrigues, Alípio de Santana Ribeiro e da Procuradora Geral Zélia Saraiva Lima, manifestaram no sentido de acrescentar o número de Procuradores de Justiça, no caso, vinte, tendo a redação final do artigo sido aprovado da seguinte maneira: “</w:t>
      </w:r>
      <w:r>
        <w:rPr>
          <w:rFonts w:cs="Bookman Old Style" w:ascii="Bookman Old Style" w:hAnsi="Bookman Old Style"/>
          <w:b/>
          <w:sz w:val="24"/>
          <w:szCs w:val="24"/>
        </w:rPr>
        <w:t xml:space="preserve">Art. 1º O Ministério Público do Estado do Piauí, com atuação em segundo grau, compõe-se de vinte Procuradores de Justiça, cujas atribuições em matéria cível, criminal, recursal e inclusive em tema especializado, reger-se-ão consoante o disposto nesta Resolução. </w:t>
      </w:r>
      <w:r>
        <w:rPr>
          <w:rFonts w:cs="Bookman Old Style" w:ascii="Bookman Old Style" w:hAnsi="Bookman Old Style"/>
          <w:b/>
          <w:color w:val="FF0000"/>
          <w:sz w:val="24"/>
          <w:szCs w:val="24"/>
        </w:rPr>
        <w:t xml:space="preserve">Art. 2º As Procuradorias de Justiça passam a Art. 2º As Procuradorias de Justiça passam a ter as suas atribuições distribuídas do seguinte modo: I – 1ª, 2ª, 3ª, 4ª, 5ª, 6ª, 7ª, 8ª, 9ª e 10ª Procuradorias de Justiça, vinculadas ao Núcleo Criminal de Procuradorias de Justiça, com atuação nos processos de competência das Câmaras Especializadas Criminais e Câmaras Reunidas Criminais do Tribunal de Justiça, à exceção dos feitos cometidos ao Procurador-Geral de Justiça; II – 11ª, 12ª, 13ª, 14ª, 15ª, 16ª, 17ª e 18ª Procuradorias de Justiça, vinculadas ao Núcleo Cível de Procuradorias de Justiça, com atuação nos processos de competência das Câmaras Especializadas Cíveis e Câmaras Reunidas Cíveis do Tribunal de Justiça, à exceção dos feitos cometidos ao Procurador-Geral de Justiça; III – 19ª e 20ª Procuradorias de Justiça, vinculadas ao Núcleo Recursal de Procuradorias de Justiça, com atuação especializada em recursos junto aos Tribunais Superiores, nos termos do art. 28, § 4º da Lei Complementar Estadual nº 12/1993.” </w:t>
      </w:r>
      <w:r>
        <w:rPr>
          <w:rFonts w:cs="Bookman Old Style" w:ascii="Bookman Old Style" w:hAnsi="Bookman Old Style"/>
          <w:sz w:val="24"/>
          <w:szCs w:val="24"/>
        </w:rPr>
        <w:t xml:space="preserve">Ao artigo 2º os Procuradores de Justiça Teresinha Marques, Alípio Ribeiro, Ivaneide Rodrigues, Rosângela Mendes, Antônio Ivan, Catarina Rufino, Hosaias Matos, Lenir Gomes, Fernando Ferro, Jeromildo Rodrigues, Teresinha Borges, Aristides Pinheiro, Luis Francisco Ribeiro manifestaram no sentido de que as Procuradorias de Justiça devem ser compostas de dez criminais, oito cíveis e duas recursais; o Dr. Assunção opinou no sentido de que sejam dez criminais, sete cíveis e três recursais; a Dra. Raquel apresentou a proposta de nove criminais, nove cíveis e duas recursais. </w:t>
      </w:r>
      <w:r>
        <w:rPr>
          <w:rFonts w:cs="Bookman Old Style" w:ascii="Bookman Old Style" w:hAnsi="Bookman Old Style"/>
          <w:b/>
          <w:color w:val="FF0000"/>
          <w:sz w:val="24"/>
          <w:szCs w:val="24"/>
        </w:rPr>
        <w:t xml:space="preserve">“Art. 3º As Procuradorias de Justiça que integram um mesmo Núcleo reunir-se-ão para fixar orientações jurídicas pertinentes às suas respectivas áreas de atuação, sem caráter normativo, encaminhando-as ao Procurador-Geral de Justiça. </w:t>
      </w:r>
      <w:r>
        <w:rPr>
          <w:rFonts w:cs="Bookman Old Style" w:ascii="Bookman Old Style" w:hAnsi="Bookman Old Style"/>
          <w:b/>
          <w:sz w:val="24"/>
          <w:szCs w:val="24"/>
        </w:rPr>
        <w:t xml:space="preserve">Art. 4º Aos Núcleos das Procuradorias Cíveis e Criminais incumbem, entre outras atribuições previstas da Lei Complementar nº 12/93, as seguintes: I- Escolher o Coordenador e Sub-Coordenador responsáveis pela direção dos serviços administrativos dos respectivos núcleos; II- Propor ao Procurador-Geral de Justiça a escala de férias de seus integrantes. III- Compete a cada Coordenador de Núcleo tomar ciência pessoal das decisões proferidas pelos órgãos judiciais junto aos quais oficiem, recorrendo, nas hipóteses cabíveis. </w:t>
      </w:r>
      <w:r>
        <w:rPr>
          <w:rFonts w:cs="Bookman Old Style" w:ascii="Bookman Old Style" w:hAnsi="Bookman Old Style"/>
          <w:b/>
          <w:color w:val="FF0000"/>
          <w:sz w:val="24"/>
          <w:szCs w:val="24"/>
        </w:rPr>
        <w:t>Art. 5º Esta Resolução entra em vigor ... , revogando-se as disposições em contrário.”</w:t>
      </w:r>
      <w:r>
        <w:rPr>
          <w:rFonts w:cs="Bookman Old Style" w:ascii="Bookman Old Style" w:hAnsi="Bookman Old Style"/>
          <w:b/>
          <w:sz w:val="24"/>
          <w:szCs w:val="24"/>
        </w:rPr>
        <w:t xml:space="preserve"> </w:t>
      </w:r>
      <w:r>
        <w:rPr>
          <w:rFonts w:cs="Bookman Old Style" w:ascii="Bookman Old Style" w:hAnsi="Bookman Old Style"/>
          <w:sz w:val="24"/>
          <w:szCs w:val="24"/>
        </w:rPr>
        <w:t>Em razão do adiantado da hora, a Procuradora Geral de Justiça agradeceu a presença de todos e declarou encerrada esta reunião, e para constar, eu Teresinha de Jesus Moura Borges Campos, Procuradora de Justiça e Secretária do Colégio de Procuradores, lavrei a presente ata, que lida e aprovada vai assinada pelos presentes. Teresina, vinte e um de novembro de dois mil e onze.</w:t>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footerReference w:type="default" r:id="rId2"/>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w w:val="87"/>
      <w:szCs w:val="20"/>
      <w:lang w:val="pt-PT"/>
    </w:rPr>
  </w:style>
  <w:style w:type="character" w:styleId="Fontepargpadro">
    <w:name w:val="Fonte parág. padrão"/>
    <w:qFormat/>
    <w:rPr/>
  </w:style>
  <w:style w:type="character" w:styleId="PageNumber">
    <w:name w:val="Page Number"/>
    <w:basedOn w:val="Fontepargpadro"/>
    <w:rPr/>
  </w:style>
  <w:style w:type="character" w:styleId="Ttulo1Char">
    <w:name w:val="Título 1 Char"/>
    <w:basedOn w:val="Fontepargpadro"/>
    <w:qFormat/>
    <w:rPr>
      <w:b/>
      <w:bCs/>
      <w:color w:val="000000"/>
      <w:w w:val="87"/>
      <w:sz w:val="22"/>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4:13:00Z</dcterms:created>
  <dc:creator>Dra. Teresinha</dc:creator>
  <dc:description/>
  <cp:keywords/>
  <dc:language>en-US</dc:language>
  <cp:lastModifiedBy>PGJ</cp:lastModifiedBy>
  <cp:lastPrinted>2011-11-25T10:56:00Z</cp:lastPrinted>
  <dcterms:modified xsi:type="dcterms:W3CDTF">2011-11-25T13:26:00Z</dcterms:modified>
  <cp:revision>4</cp:revision>
  <dc:subject/>
  <dc:title>Ata da reunião ordinária do COLÉGIO DE PROCURADORES DE JUSTIÇA DO MINISTÉRIO PÚBLICO DO ESTADO DO PIAUÍ, realizada em 21 de novembro de 2011</dc:title>
</cp:coreProperties>
</file>